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>Sayı</w:t>
        <w:tab/>
        <w:t xml:space="preserve">: </w:t>
        <w:tab/>
      </w:r>
      <w:r>
        <w:rPr>
          <w:sz w:val="24"/>
          <w:szCs w:val="24"/>
        </w:rPr>
        <w:t>98209464/513-</w:t>
        <w:tab/>
        <w:t xml:space="preserve">                                                                                 …./…./20…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Konu</w:t>
        <w:tab/>
        <w:t>:</w:t>
      </w:r>
      <w:r>
        <w:rPr/>
        <w:tab/>
        <w:t>Zorunlu Staj ve Sigorta h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İLGİLİ MAKAMA</w:t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708"/>
        <w:jc w:val="left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Fakültemiz …………………………………. Mühendisliği ……………. .numaralı </w:t>
      </w:r>
      <w:r>
        <w:rPr/>
        <w:t>……………</w:t>
      </w:r>
      <w:r>
        <w:rPr>
          <w:rFonts w:eastAsia="Calibri"/>
          <w:lang w:eastAsia="en-US"/>
        </w:rPr>
        <w:t>………....…     İsimli öğrencimiz staj yapmak üzere Firmanıza / Kurumunuza başvurmuştu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Fakültemiz öğrencileri diploma almaya hak kazanabilmeleri için, lisans öğrenimleri süresince Fırat Üniversitesi Teknoloji Fakültesi Eğitim - Öğretim Programına göre II. ve III. sınıfın yazında her biri 20 iş günü </w:t>
      </w:r>
      <w:r>
        <w:rPr>
          <w:rFonts w:cs="Times New Roman" w:ascii="Times New Roman" w:hAnsi="Times New Roman"/>
          <w:b/>
        </w:rPr>
        <w:t>( I. ve II. Kısım halinde)</w:t>
      </w:r>
      <w:r>
        <w:rPr>
          <w:rFonts w:cs="Times New Roman" w:ascii="Times New Roman" w:hAnsi="Times New Roman"/>
        </w:rPr>
        <w:t xml:space="preserve"> olmak üzere iki dönemde 40 iş günü staj yapmak zorundadırla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/>
      </w:pPr>
      <w:r>
        <w:rPr>
          <w:rFonts w:eastAsia="Calibri" w:cs="Times New Roman" w:ascii="Times New Roman" w:hAnsi="Times New Roman"/>
          <w:lang w:eastAsia="en-US"/>
        </w:rPr>
        <w:t xml:space="preserve">Staj süresince, </w:t>
      </w:r>
      <w:r>
        <w:rPr>
          <w:rFonts w:cs="Times New Roman" w:ascii="Times New Roman" w:hAnsi="Times New Roman"/>
        </w:rPr>
        <w:t>5510 sayılı Sosyal Sigortalar ve Genel Sağlık Sigortası Kanunu’na göre iş kazası ve meslek hastalığı sigortası Fırat Üniversitesi tarafından yapılacaktır.</w:t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Gereğini bilgilerinize arz/rica ederim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jc w:val="center"/>
        <w:textAlignment w:val="auto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of. Dr. Resul ÇÖTELİ</w:t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textAlignment w:val="auto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b/>
          <w:color w:val="000000"/>
          <w:lang w:eastAsia="en-US"/>
        </w:rPr>
        <w:t>Dekan Yrd.</w:t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Cs w:val="24"/>
          <w:u w:val="none"/>
          <w:lang w:eastAsia="en-US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b/>
        </w:rPr>
        <w:t>EK:4 (</w:t>
      </w:r>
      <w:r>
        <w:rPr>
          <w:i/>
        </w:rPr>
        <w:t>Zorunlu Staj ve Sigorta Beyanı)</w:t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Dekanlığı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5:00Z</dcterms:created>
  <dc:creator>sx</dc:creator>
  <dc:description/>
  <cp:keywords/>
  <dc:language>en-US</dc:language>
  <cp:lastModifiedBy>Cafer Bal</cp:lastModifiedBy>
  <cp:lastPrinted>2018-11-21T08:08:00Z</cp:lastPrinted>
  <dcterms:modified xsi:type="dcterms:W3CDTF">2025-05-28T14:48:00Z</dcterms:modified>
  <cp:revision>8</cp:revision>
  <dc:subject/>
  <dc:title>Sayı</dc:title>
</cp:coreProperties>
</file>